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bookmarkStart w:id="0" w:name="_Hlk152061862"/>
      <w:bookmarkStart w:id="1" w:name="ANEXO_VI_MINUTA_DE_CONTRATO_ADMINISTRATI"/>
      <w:bookmarkEnd w:id="0"/>
      <w:bookmarkEnd w:id="1"/>
      <w:r>
        <w:rPr>
          <w:rFonts w:cs="Century Gothic" w:ascii="Century Gothic" w:hAnsi="Century Gothic"/>
          <w:b/>
          <w:bCs/>
          <w:i/>
          <w:iCs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</w:rPr>
        <w:t>PROCESSO ADMINISTRATIVO DE LICITAÇÃO PÚBLICA Nº. 078/2024</w:t>
        <w:br/>
        <w:t>PREGÃO Nº. 028/2024 – REGISTRO DE PREÇOS Nº 024/2024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Santo Antônio do Grama/MG torna pública a abertura do Processo Licitatório nº 078/2024, na modalidade Pregão nº 028/2024, na forma Presencial, Registro de Preços nº 024/2024, tipo menor preço por item, regido pela Lei Federal 14.133 de 01/04/2021 e suas alterações, que tem por objeto “a contratação de empresa para futura e eventual aquisição de gêneros alimentícios hortifrutigranjeiros, pelo Sistema de Registro de Preços, para atender a Secretaria Municipal de Educação, Cultura, Esporte, Lazer e Turismo; Secretaria Municipal de Saúde e Secretaria Municipal de Assistência Social de Santo Antônio do Grama/MG, conforme quantitativos, descrições e especificações constantes do TERMO DE REFERÊNCIA (TR) – ANEXO I”. Abertura da Sessão Oficial do Pregão Presencial: 23/08/2024, às 08h30min. Local: Sala de Licitações, na Prefeitura Municipal, localizada Rua Padre João Coutinho, nº 121, Centro, Santo Antônio do Grama/MG, CEP 35.388-000. Informações pelo telefone (31) 3872-5005, e-mail: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compraselicitacaograma@gmail.com</w:t>
        </w:r>
      </w:hyperlink>
      <w:r>
        <w:rPr>
          <w:rStyle w:val="InternetLink"/>
          <w:rFonts w:cs="Arial" w:ascii="Arial" w:hAnsi="Arial"/>
          <w:b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 horário das 08h00 às 17h00 h, de segunda a sexta-feira. O Edital e seus anexos estão disponíveis, na íntegra, no seguinte endereço eletrônico: 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>https://www.santoantoniodograma.mg.gov.br/licitacoes/editais-licitacoes</w:t>
      </w: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 Antônio do Grama/MG, 09 de Agosto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ícia Maria Teixeira Pereir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Agente de Contratação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  <w:bookmarkStart w:id="2" w:name="_Hlk152061862"/>
      <w:bookmarkStart w:id="3" w:name="ANEXO_VI_MINUTA_DE_CONTRATO_ADMINISTRATI"/>
      <w:bookmarkStart w:id="4" w:name="_Hlk152061862"/>
      <w:bookmarkStart w:id="5" w:name="ANEXO_VI_MINUTA_DE_CONTRATO_ADMINISTRATI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0795</wp:posOffset>
          </wp:positionV>
          <wp:extent cx="839470" cy="652780"/>
          <wp:effectExtent l="0" t="0" r="0" b="0"/>
          <wp:wrapNone/>
          <wp:docPr id="1" name="6ddb2450462828abf9aabc88d6bfb7fe_X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ddb2450462828abf9aabc88d6bfb7fe_X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SANTO ANTÔNIO DO GRAMA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35388-000 – Santo Antônio do Grama – MG</w:t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5397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4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8445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6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3"/>
        <w:i w:val="false"/>
        <w:u w:val="none"/>
        <w:b w:val="false"/>
        <w:szCs w:val="23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30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1" w:hanging="648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3"/>
      <w:szCs w:val="23"/>
      <w:u w:val="none"/>
    </w:rPr>
  </w:style>
  <w:style w:type="character" w:styleId="WW8Num3z2">
    <w:name w:val="WW8Num3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electabletext">
    <w:name w:val="selectable-text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32"/>
      <w:szCs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2433" w:hanging="346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elicitacaogram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17:00Z</dcterms:created>
  <dc:creator>PREFEITURA</dc:creator>
  <dc:description/>
  <cp:keywords/>
  <dc:language>en-US</dc:language>
  <cp:lastModifiedBy>Usuario</cp:lastModifiedBy>
  <cp:lastPrinted>2024-07-02T16:03:00Z</cp:lastPrinted>
  <dcterms:modified xsi:type="dcterms:W3CDTF">2024-08-09T13:20:00Z</dcterms:modified>
  <cp:revision>32</cp:revision>
  <dc:subject/>
  <dc:title>Solicitação/ Requisição</dc:title>
</cp:coreProperties>
</file>